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1" w:leader="none"/>
        </w:tabs>
        <w:ind w:firstLine="709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на основании заявления Трапезниковой И.В. (действующей по доверенности от Трапезникова Л.Н.) от 01.10.2019 № 325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160007:401, расположенного по адресу: Пермский край, Пермский район, Юго-Камское с/п, д. Полуденная, проулок 1-й, дом 3а, от 23.12.2019,</w:t>
      </w:r>
    </w:p>
    <w:p>
      <w:pPr>
        <w:pStyle w:val="Normal"/>
        <w:tabs>
          <w:tab w:val="clear" w:pos="708"/>
          <w:tab w:val="left" w:pos="18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861" w:leader="none"/>
        </w:tabs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расстояния от дома до границы земельного участка со стороны улицы Подлесная с 5 до 0,10 метров, уменьшения минимального отступа от границы земельного участка до объекта капитального строительства со стороны прохода с западной стороны с 3 до 2,53 м, в отношении земельного участка с кадастровым номером 59:32:0160007:401, расположенного по адресу: Пермский край, Пермский р-н, Юго-Камское с/п, д. Полуденная, проулок 1-й, дом 3а.</w:t>
      </w:r>
    </w:p>
    <w:p>
      <w:pPr>
        <w:pStyle w:val="Normal"/>
        <w:tabs>
          <w:tab w:val="clear" w:pos="708"/>
          <w:tab w:val="left" w:pos="1861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61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8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8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1" w:leader="none"/>
        </w:tabs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861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86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7:00Z</dcterms:created>
  <dc:creator>EMarkin</dc:creator>
  <dc:description/>
  <dc:language>en-US</dc:language>
  <cp:lastModifiedBy>adm15-01</cp:lastModifiedBy>
  <dcterms:modified xsi:type="dcterms:W3CDTF">2020-01-20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60007:401, расположенного по адресу: Пермский край, Пермский район, Юго-Камское с/п, д. Полуденная, проулок 1-й, до</vt:lpwstr>
  </property>
  <property fmtid="{D5CDD505-2E9C-101B-9397-08002B2CF9AE}" pid="3" name="r_object_id">
    <vt:lpwstr>09000001a63e50c6</vt:lpwstr>
  </property>
  <property fmtid="{D5CDD505-2E9C-101B-9397-08002B2CF9AE}" pid="4" name="r_version_label">
    <vt:lpwstr>1.4</vt:lpwstr>
  </property>
  <property fmtid="{D5CDD505-2E9C-101B-9397-08002B2CF9AE}" pid="5" name="reg_date">
    <vt:lpwstr>20.01.2020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